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797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72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о с ограниченной ответственностью "Профессиональная коллекторская организация "Центр юридических решений" (ИНН 5507257404) к Иврину Андрею Юрьевичу (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Центр юридических решений" к Иврину Андрею Юр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врина Андрея Юрьевича в пользу общество с ограниченной ответственностью "Профессиональная коллекторская организация "Центр юридических решений", задолженность по договору займа в размере 23222,30 руб., а также расходы на оплату государственной пошлины 4000 руб., почтовые расходы в сумме 121,5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